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АМЯТКА ДЛЯ ОРГАНИЗАТОРА</w:t>
      </w:r>
    </w:p>
    <w:tbl>
      <w:tblPr>
        <w:tblW w:w="10535" w:type="dxa"/>
        <w:jc w:val="left"/>
        <w:tblInd w:w="-43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a0"/>
      </w:tblPr>
      <w:tblGrid>
        <w:gridCol w:w="423"/>
        <w:gridCol w:w="4167"/>
        <w:gridCol w:w="423"/>
        <w:gridCol w:w="156"/>
        <w:gridCol w:w="289"/>
        <w:gridCol w:w="68"/>
        <w:gridCol w:w="68"/>
        <w:gridCol w:w="316"/>
        <w:gridCol w:w="62"/>
        <w:gridCol w:w="4562"/>
      </w:tblGrid>
      <w:tr>
        <w:trPr>
          <w:trHeight w:val="240" w:hRule="atLeast"/>
        </w:trPr>
        <w:tc>
          <w:tcPr>
            <w:tcW w:w="10534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ГОТОВКА К ЭКЗАМЕНУ</w:t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111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Не позднее, чем за 1 час 30 мину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начала экзамена, явиться в ППЭ, зарегистрироваться у руководителя ППЭ и получить у него информацию о распределении по аудиториям. При себе необходимо иметь документ, удостоверяющий личность.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111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йти краткий инструктаж руководителя ППЭ по процедуре проведения ЕГЭ в ППЭ.</w:t>
            </w:r>
          </w:p>
        </w:tc>
      </w:tr>
      <w:tr>
        <w:trPr>
          <w:trHeight w:val="2524" w:hRule="atLeast"/>
        </w:trPr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111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лучить у руководителя ППЭ для проведения экзамена:</w:t>
            </w:r>
          </w:p>
          <w:p>
            <w:pPr>
              <w:pStyle w:val="Normal"/>
              <w:widowControl w:val="false"/>
              <w:spacing w:lineRule="atLeast" w:line="225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 списки участников ЕГЭ на аудиторию;</w:t>
            </w:r>
          </w:p>
          <w:p>
            <w:pPr>
              <w:pStyle w:val="Normal"/>
              <w:widowControl w:val="false"/>
              <w:spacing w:lineRule="atLeast" w:line="225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 ведомость учета участников ЕГЭ и экзаменационных материалов в аудитории ППЭ;</w:t>
            </w:r>
          </w:p>
          <w:p>
            <w:pPr>
              <w:pStyle w:val="Normal"/>
              <w:widowControl w:val="false"/>
              <w:spacing w:lineRule="atLeast" w:line="225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 протокол проведения ЕГЭ в аудитории и приложение к нему;</w:t>
            </w:r>
          </w:p>
          <w:p>
            <w:pPr>
              <w:pStyle w:val="Normal"/>
              <w:widowControl w:val="false"/>
              <w:spacing w:lineRule="atLeast" w:line="225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 памятку с используемой на данном экзамене кодировкой;</w:t>
            </w:r>
          </w:p>
          <w:p>
            <w:pPr>
              <w:pStyle w:val="Normal"/>
              <w:widowControl w:val="false"/>
              <w:spacing w:lineRule="atLeast" w:line="225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. черновики;</w:t>
            </w:r>
          </w:p>
          <w:p>
            <w:pPr>
              <w:pStyle w:val="Normal"/>
              <w:widowControl w:val="false"/>
              <w:spacing w:lineRule="atLeast" w:line="225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. краткую инструкцию для участников экзамена;</w:t>
            </w:r>
          </w:p>
          <w:p>
            <w:pPr>
              <w:pStyle w:val="Normal"/>
              <w:widowControl w:val="false"/>
              <w:spacing w:lineRule="atLeast" w:line="225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. инструкции для организаторов;</w:t>
            </w:r>
          </w:p>
          <w:p>
            <w:pPr>
              <w:pStyle w:val="Normal"/>
              <w:widowControl w:val="false"/>
              <w:spacing w:lineRule="atLeast" w:line="225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. ведомость коррекции персональных данных участников ЕГЭ в аудитории.</w:t>
            </w:r>
          </w:p>
        </w:tc>
      </w:tr>
      <w:tr>
        <w:trPr>
          <w:trHeight w:val="225" w:hRule="atLeast"/>
        </w:trPr>
        <w:tc>
          <w:tcPr>
            <w:tcW w:w="10534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ЭКЗАМЕНА В АУДИТОРИИ</w:t>
            </w:r>
          </w:p>
        </w:tc>
      </w:tr>
      <w:tr>
        <w:trPr>
          <w:trHeight w:val="1635" w:hRule="atLeast"/>
        </w:trPr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jc w:val="right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4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ранее подготовить на доске необходимую информацию для заполнения бланков регистрации в соответствии с полученной у руководителя ППЭ памяткой. Ознакомиться с ведомостью проведения экзамена по форме.</w:t>
            </w:r>
          </w:p>
        </w:tc>
        <w:tc>
          <w:tcPr>
            <w:tcW w:w="42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местить у входа в аудиторию один экземпляр списка участников ЕГЭ</w:t>
            </w:r>
            <w:r>
              <w:rPr>
                <w:rFonts w:cs="Arial" w:ascii="Arial" w:hAnsi="Arial"/>
                <w:color w:val="777777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jc w:val="right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111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знакомиться с правилами заполнения ведомости проведения экзамена по форме.</w:t>
            </w:r>
          </w:p>
        </w:tc>
      </w:tr>
      <w:tr>
        <w:trPr>
          <w:trHeight w:val="195" w:hRule="atLeast"/>
        </w:trPr>
        <w:tc>
          <w:tcPr>
            <w:tcW w:w="10534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ПУСК УЧАСТНИКОВ ЭКЗАМЕНА В АУДИТОРИЮ</w:t>
            </w:r>
          </w:p>
        </w:tc>
      </w:tr>
      <w:tr>
        <w:trPr>
          <w:trHeight w:val="3330" w:hRule="atLeast"/>
        </w:trPr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jc w:val="right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510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аудитории необходимо сверить паспортные данные участников экзамена данными, представленными в ведомости учета участников ЕГЭ и экзаменационных материалов в аудитории, сообщить участнику его место в аудитории. Указать место, где он может оставить лишние вещи. В случае обнаружения ошибки в регистрационных данных участника необходимо заполнить ведомость коррекции персональных данных участников ЕГЭ в аудитории по форме. Если протоколы закончились, то их необходимо взять у руководителя ППЭ.</w:t>
            </w:r>
          </w:p>
        </w:tc>
        <w:tc>
          <w:tcPr>
            <w:tcW w:w="44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метить явку участника ЕГЭ на экзамен в ведомости учета участников ЕГЭ и экзаменационных материалов в аудитории ППЭ по форме (ставится метка «Х», если участник экзамена явился на экзамен). Проверить наличие у участника ручки. Следить, чтобы участники ЕГЭ не переговаривались и не менялись местами.</w:t>
            </w:r>
          </w:p>
        </w:tc>
      </w:tr>
      <w:tr>
        <w:trPr>
          <w:trHeight w:val="210" w:hRule="atLeast"/>
        </w:trPr>
        <w:tc>
          <w:tcPr>
            <w:tcW w:w="10534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5" w:before="0" w:after="0"/>
              <w:ind w:left="720" w:hanging="0"/>
              <w:jc w:val="center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ДАЧА ЭКЗАМЕНАЦИОННЫХ ДОКУМЕНТОВ</w:t>
            </w:r>
          </w:p>
        </w:tc>
      </w:tr>
      <w:tr>
        <w:trPr>
          <w:trHeight w:val="585" w:hRule="atLeast"/>
        </w:trPr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111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дать каждому участнику экзамена по два листа черновиков.</w:t>
            </w:r>
          </w:p>
        </w:tc>
      </w:tr>
      <w:tr>
        <w:trPr>
          <w:trHeight w:val="2460" w:hRule="atLeast"/>
        </w:trPr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ить у руководителя ППЭ (его заместителя) комплект экзаменационных материалов: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ставочные спецпакеты с индивидуальными комплектами экзаменацион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12" w:before="0" w:after="0"/>
              <w:ind w:left="0" w:hanging="3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олнительные бланки ответов № 2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12" w:before="0" w:after="0"/>
              <w:ind w:left="0" w:hanging="3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плект возвратных доставочных конвертов. Зафиксировать количество полученных материалов в ведомости выдачи и возврата экзаменационных материалов.</w:t>
            </w:r>
          </w:p>
        </w:tc>
        <w:tc>
          <w:tcPr>
            <w:tcW w:w="45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демонстрировать участникам ЕГЭ целостность упаковки доставочного спецпакета с индивидуальными комплектами.</w:t>
            </w:r>
          </w:p>
        </w:tc>
      </w:tr>
      <w:tr>
        <w:trPr>
          <w:trHeight w:val="3045" w:hRule="atLeast"/>
        </w:trPr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омко зачитать краткую инструкцию для участников экзамена, включая пункты о подаче апелляции о нарушении установленного порядка проведения ЕГЭ. Во время чтения инструкции любые другие действия организаторов запрещены!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пелляция о нарушении установленного порядка проведения ЕГЭ в ППЭ может быть подана участником ЕГЭ в день экзамена до выхода из ППЭ (после сдачи бланков). В случае подачи апелляции, ответственный организатор обязан предоставить участнику ЕГЭ бланк для заполнения апелляции о нарушении установленного порядка проведения ЕГЭ.</w:t>
            </w:r>
          </w:p>
        </w:tc>
        <w:tc>
          <w:tcPr>
            <w:tcW w:w="45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провождать участника ЕГЭ для личной передачи апелляции руководителю (уполномоченному представителю ГЭК) ППЭ.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осле выхода участника ЕГЭ из ППЭ апелляция о нарушении установленного порядка проведения ЕГЭ 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е принимаетс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25" w:hRule="atLeast"/>
        </w:trPr>
        <w:tc>
          <w:tcPr>
            <w:tcW w:w="423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35" w:type="dxa"/>
            <w:gridSpan w:val="4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крыть доставочный спецпакет. Зафиксировать дату и время вскрытия в протоколе проведения ЕГЭ в аудитории. Дать указание участникам ЕГЭ вскрыть индивидуальные комплекты и проверить их содержимое.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ать указание вынуть из конверта бланки ответов.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Вскрытие резервного доставочного спецпакета с индивидуальными комплектами экзаменационных материалов производится только в случае необходимости проведения замены индивидуального комплекта (наличие полиграфических дефектов, непреднамеренная порча).</w:t>
            </w:r>
          </w:p>
        </w:tc>
        <w:tc>
          <w:tcPr>
            <w:tcW w:w="452" w:type="dxa"/>
            <w:gridSpan w:val="3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24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ать индивидуальные комплекты в соответствии с фактическим числом участников ЕГЭ, находящихся в них.</w:t>
            </w:r>
          </w:p>
          <w:p>
            <w:pPr>
              <w:pStyle w:val="Normal"/>
              <w:widowControl w:val="false"/>
              <w:spacing w:lineRule="atLeast" w:line="225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В случае обнаружения участником ЕГЭ в индивидуальном комплекте лишних (или недостающих) бланков ЕГЭ и КИМов, а также наличия в них полиграфических дефектов 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олностью заменить индивидуальный комплект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. Факт замены индивидуального комплекта следует зафиксировать в протоколе проведения ЕГЭ в аудитории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6" w:hRule="atLeast"/>
        </w:trPr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0111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Четко комментировать каждый этап заполнения бланков с помощью заранее подготовленной на доске информации.</w:t>
            </w:r>
            <w:r>
              <w:rPr>
                <w:rFonts w:cs="Arial" w:ascii="Arial" w:hAnsi="Arial"/>
                <w:color w:val="777777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ле заполнения регистрационных частей всех бланков всеми участниками ЕГЭ объявить о начале экзамена и зафиксировать время начала и окончания экзамена на доске (время, отведенное на инструктаж и заполнение регистрационных частей бланков, в общее время экзамена не включается).</w:t>
            </w:r>
          </w:p>
        </w:tc>
      </w:tr>
      <w:tr>
        <w:trPr>
          <w:trHeight w:val="20" w:hRule="atLeast"/>
        </w:trPr>
        <w:tc>
          <w:tcPr>
            <w:tcW w:w="10534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5" w:before="0" w:after="0"/>
              <w:ind w:left="720" w:hanging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ЧАЛО ЭКЗАМЕНА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777777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74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 течение 15 минут после начала экзамена в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бязательном порядке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рить:</w:t>
            </w:r>
            <w:r>
              <w:rPr>
                <w:rFonts w:cs="Arial" w:ascii="Arial" w:hAnsi="Arial"/>
                <w:color w:val="777777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авильность заполнения регистрационных полей на всех бланках;</w:t>
            </w:r>
            <w:r>
              <w:rPr>
                <w:rFonts w:cs="Arial" w:ascii="Arial" w:hAnsi="Arial"/>
                <w:color w:val="777777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ответствие реквизитов участника ЕГЭ (Ф.И.О., серия и номер документа, удостоверяющего личность) в бланке регистрации и паспорте.</w:t>
            </w:r>
          </w:p>
        </w:tc>
        <w:tc>
          <w:tcPr>
            <w:tcW w:w="42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9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брать в аудитории лишние индивидуальные комплекты, зафиксировать их число в протоколе проведения ЕГЭ в аудитории и передать их руководителю ППЭ или его заместителям.</w:t>
            </w:r>
          </w:p>
        </w:tc>
      </w:tr>
      <w:tr>
        <w:trPr>
          <w:trHeight w:val="1620" w:hRule="atLeast"/>
        </w:trPr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74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сли участник экзамена приходит на экзамен с опозданием, то необходимо отметить его явку в ведомости, посадить участника на его место согласно ведомости, выдать индивидуальный комплект (не позднее, чем за 30 минут до окончания экзамена).</w:t>
            </w:r>
          </w:p>
        </w:tc>
        <w:tc>
          <w:tcPr>
            <w:tcW w:w="42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9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зять у руководителя ППЭ индивидуальный комплект.</w:t>
            </w:r>
          </w:p>
        </w:tc>
      </w:tr>
      <w:tr>
        <w:trPr>
          <w:trHeight w:val="590" w:hRule="atLeast"/>
        </w:trPr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0111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метить в ведомости 05-02-ППЭ факты неявки на экзамен участников ЕГЭ (в случае их наличия), проставляя метку в соответствующем поле.</w:t>
            </w:r>
          </w:p>
        </w:tc>
      </w:tr>
      <w:tr>
        <w:trPr>
          <w:trHeight w:val="1470" w:hRule="atLeast"/>
        </w:trPr>
        <w:tc>
          <w:tcPr>
            <w:tcW w:w="10534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опросы участников ЕГЭ по содержанию КИМов организаторами не рассматриваются. В случае их возникновения, следует зафиксировать суть претензии в служебной записке в свободной форме и передать ее руководителю ППЭ для дальнейшей передачи в РЦОИ. Служебная записка должна содержать информацию об уникальном номере КИМ, задании и содержании замечания (решение о корректности задания и об изменении баллов в случае признания задания некорректным,  принимается на федеральном уровне).</w:t>
            </w:r>
          </w:p>
        </w:tc>
      </w:tr>
      <w:tr>
        <w:trPr>
          <w:trHeight w:val="2730" w:hRule="atLeast"/>
        </w:trPr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74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 нехватке места на бланке ответов № 2 из индивидуального комплекта выдать дополнительный бланк ответов № 2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ксируя номер выданного дополнительного бланка ответов № 2 и фамилию И.О. участника в Протоколе использования дополнительных бланков ответов № 2 в аудитории.</w:t>
            </w:r>
          </w:p>
        </w:tc>
        <w:tc>
          <w:tcPr>
            <w:tcW w:w="42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94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ледить за тем, чтобы при выдаче дополнительного бланка ответов №2, основной бланк ответов был полностью заполнен. При этом в поле «Дополнительный бланк ответов № 2» основного бланка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ЛИЧ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вписать номер выдаваемого дополнительного бланка ответов № 2, а на выданном дополнительном бланке ответов № 2 проставляется номер листа в соответствующем поле бланка.</w:t>
            </w:r>
          </w:p>
        </w:tc>
      </w:tr>
      <w:tr>
        <w:trPr>
          <w:trHeight w:val="465" w:hRule="atLeast"/>
        </w:trPr>
        <w:tc>
          <w:tcPr>
            <w:tcW w:w="10534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случае заполнения дополнительного бланка ответов № 2 при незаполненном основном бланке № 2, ответы, внесенные на дополнительный бланк ответов № 2, оцениваться не будут.</w:t>
            </w:r>
          </w:p>
        </w:tc>
      </w:tr>
      <w:tr>
        <w:trPr>
          <w:trHeight w:val="615" w:hRule="atLeast"/>
        </w:trPr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jc w:val="right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0111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 30 минут до окончания экзамена необходимо уведомить об этом участников экзамена.</w:t>
            </w:r>
          </w:p>
        </w:tc>
      </w:tr>
      <w:tr>
        <w:trPr>
          <w:trHeight w:val="1332" w:hRule="atLeast"/>
        </w:trPr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jc w:val="right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0111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 время проведения экзамена участник ЕГЭ может по уважительной причине покинуть аудиторию в сопровождении дежурного по этажу, предварительно сдав бланки ЕГЭ ответственному организатору в аудитории. Выход из аудитории допускается строго по одному участнику экзамена.</w:t>
            </w:r>
          </w:p>
        </w:tc>
      </w:tr>
      <w:tr>
        <w:trPr>
          <w:trHeight w:val="1932" w:hRule="atLeast"/>
        </w:trPr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jc w:val="right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0111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сли участник ЕГЭ не менее чем за 15 минут до окончания экзамена пожелал сдать бланки ответов, то их необходимо принять в соответствии с п.20. данной инструкции. Дежурный по этажу должен направить участника ЕГЭ  к выходу из ППЭ. Если до окончания экзамена осталось менее 15 минут, то бланки ответов участниками экзамена не сдаются (досрочная сдача работ окончена), все участники сидят на местах, проверяют свои работы и ожидают окончания экзамена.</w:t>
            </w:r>
          </w:p>
        </w:tc>
      </w:tr>
      <w:tr>
        <w:trPr>
          <w:trHeight w:val="345" w:hRule="atLeast"/>
        </w:trPr>
        <w:tc>
          <w:tcPr>
            <w:tcW w:w="10534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КОНЧАНИЕ ЭКЗАМЕНА СБОР ЭКЗАМЕНАЦИОННЫХ ДОКУМЕНТОВ</w:t>
            </w:r>
          </w:p>
        </w:tc>
      </w:tr>
      <w:tr>
        <w:trPr>
          <w:trHeight w:val="3780" w:hRule="atLeast"/>
        </w:trPr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jc w:val="right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 истечении времени, отведенного на проведение экзамена, ответственный организатор должен объявить, что экзамен окончен, и участники ЕГЭ должны сложить бланки ответов, черновики и КИМ на край рабочего стола (при этом все оставшиеся в аудитории участники ЕГЭ должны оставаться на своих местах). 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  <w:r>
              <w:rPr>
                <w:rFonts w:cs="Arial" w:ascii="Arial" w:hAnsi="Arial"/>
                <w:color w:val="77777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521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обходимо подойти к каждому участнику экзамена, собрать экзаменационные материалы (КИМы, бланк черновика, бланк регистрации и бланки ответов № 1 и № 2, в том числе дополнительные бланки ответов № 2), ставя при этом в бланке ответов № 2 и в дополнительном бланке ответов № 2 (в том числе и на их оборотной стороне) прочерк 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Z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» в местах, предназначенных для записи ответов в свободной форме, но оставшихся незаполненными (свободными от записей участника ЕГЭ).</w:t>
            </w:r>
          </w:p>
        </w:tc>
      </w:tr>
      <w:tr>
        <w:trPr>
          <w:trHeight w:val="1890" w:hRule="atLeast"/>
        </w:trPr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jc w:val="right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ледить за порядком в аудитории. Проверить, что к бланкам не прикреплены скрепками, степлером или клеем посторонние бумаги. В случае обнаружения удалить их с бланков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521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фиксировать количество сданных бланков в ведомости; зафиксировать на пропуске количество сданных участником ЕГЭ бланков. Поставить свою подпись.</w:t>
            </w:r>
            <w:r>
              <w:rPr>
                <w:rFonts w:cs="Arial" w:ascii="Arial" w:hAnsi="Arial"/>
                <w:color w:val="777777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ник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жен проверить количество сданных им бланков в ведомости, поставить подпись и остаться на месте.</w:t>
            </w:r>
          </w:p>
        </w:tc>
      </w:tr>
      <w:tr>
        <w:trPr>
          <w:trHeight w:val="2009" w:hRule="atLeast"/>
        </w:trPr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jc w:val="right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0111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777777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 итогам сбора экзаменационных материалов у участников ЕГЭ сформировать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ят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стопок материалов:</w:t>
            </w:r>
          </w:p>
          <w:p>
            <w:pPr>
              <w:pStyle w:val="Normal"/>
              <w:widowControl w:val="false"/>
              <w:spacing w:lineRule="atLeast" w:line="225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бланки регистрации;</w:t>
            </w:r>
          </w:p>
          <w:p>
            <w:pPr>
              <w:pStyle w:val="Normal"/>
              <w:widowControl w:val="false"/>
              <w:spacing w:lineRule="atLeast" w:line="225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бланки ответов № 1;</w:t>
            </w:r>
          </w:p>
          <w:p>
            <w:pPr>
              <w:pStyle w:val="Normal"/>
              <w:widowControl w:val="false"/>
              <w:spacing w:lineRule="atLeast" w:line="225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- бланки ответов № 2, в том числе дополнительные бланки ответов № 2; </w:t>
            </w:r>
          </w:p>
          <w:p>
            <w:pPr>
              <w:pStyle w:val="Normal"/>
              <w:widowControl w:val="false"/>
              <w:spacing w:lineRule="atLeast" w:line="225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ИМы;</w:t>
            </w:r>
          </w:p>
          <w:p>
            <w:pPr>
              <w:pStyle w:val="Normal"/>
              <w:widowControl w:val="false"/>
              <w:spacing w:lineRule="atLeast" w:line="225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черновики.</w:t>
            </w:r>
          </w:p>
        </w:tc>
      </w:tr>
      <w:tr>
        <w:trPr>
          <w:trHeight w:val="1932" w:hRule="atLeast"/>
        </w:trPr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присутствии участников ЕГЭ (не менее 3-хчеловек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пересчитать бланки регистрации, бланки ответов № 1, бланки ответов № 2, в том числе дополнительные бланки ответов № 2 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дополнительный бланк ответов № 2 каждого участника ЕГЭ необходимо разместить за основным бланком)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и запечатать их в возвратный доставочный пакет, отметив поле, соответствующее виду бланков, запечатанных в пакет.Заполнить сопроводительный бланк на возвратном доставочном пакете, в котором отметить информацию о регионе, ППЭ, аудитории, предмете, количестве бланков в доставочном пакете, ответственном организаторе по аудитории.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521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ьзованные КИМ, черновики, испорченные и имеющие полиграфические дефекты экзаменационные материалы, неиспользованные индивидуальные комплекты и спецпакеты пересчитать, запечатать в бумажные конверты (или другой упаковочный материал), приложить к ним сопроводительный бланк № 2, в котором отметить наименование и количество экзаменационных материалов.</w:t>
            </w:r>
          </w:p>
        </w:tc>
      </w:tr>
      <w:tr>
        <w:trPr>
          <w:trHeight w:val="3600" w:hRule="atLeast"/>
        </w:trPr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 позднее, чем через 15 мину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 после завершения экзамена в аудитории,  предоставить руководителю ППЭ (его заместителю) все собранные материалы, неиспользованные дополнительные бланки ответов № 2 и протоколы (ведомости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12" w:before="0" w:after="0"/>
              <w:ind w:left="0" w:hanging="36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 ведомости учета участников ЕГЭ и экзаменационных материалов в аудитории ППЭ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12" w:before="0" w:after="0"/>
              <w:ind w:left="0" w:hanging="36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едомость коррекции персональных данных участников ЕГЭ в аудитории (если она составлялась);</w:t>
            </w:r>
            <w:r>
              <w:rPr>
                <w:rFonts w:cs="Arial" w:ascii="Arial" w:hAnsi="Arial"/>
                <w:color w:val="777777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печатанные возвратные доставочные пакеты.</w:t>
            </w:r>
          </w:p>
        </w:tc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5521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ить организованный выход участников ЕГЭ из аудитории.</w:t>
            </w:r>
            <w:r>
              <w:rPr>
                <w:rFonts w:cs="Arial" w:ascii="Arial" w:hAnsi="Arial"/>
                <w:color w:val="777777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брать список участников ЕГЭ, размещенный у входа в аудиторию.</w:t>
            </w:r>
          </w:p>
        </w:tc>
      </w:tr>
      <w:tr>
        <w:trPr>
          <w:trHeight w:val="1878" w:hRule="atLeast"/>
        </w:trPr>
        <w:tc>
          <w:tcPr>
            <w:tcW w:w="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0111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Arial" w:hAnsi="Arial" w:cs="Arial"/>
                <w:color w:val="77777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 окончании экзамена участник имеет право подать апелляцию о нарушении процедуры проведения экзамена. В этом случае ответственный организатор должен обратиться к руководителю ППЭ, взять у него форму апелляции о нарушении процедуры проведения экзамена  и передать ее участнику экзамена.</w:t>
            </w:r>
            <w:r>
              <w:rPr>
                <w:rFonts w:cs="Arial" w:ascii="Arial" w:hAnsi="Arial"/>
                <w:color w:val="777777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частник экзамена должен составить апелляцию в соответствии с предоставленной ему формой и лично передать ее руководителю ППЭ.</w:t>
            </w:r>
          </w:p>
        </w:tc>
      </w:tr>
    </w:tbl>
    <w:p>
      <w:pPr>
        <w:pStyle w:val="Normal"/>
        <w:shd w:val="clear" w:color="auto" w:fill="CCFFCC"/>
        <w:spacing w:lineRule="atLeast" w:line="225" w:before="0" w:after="150"/>
        <w:rPr>
          <w:rFonts w:ascii="Arial" w:hAnsi="Arial" w:cs="Arial"/>
          <w:color w:val="777777"/>
          <w:sz w:val="18"/>
          <w:szCs w:val="18"/>
          <w:lang w:eastAsia="ru-RU"/>
        </w:rPr>
      </w:pPr>
      <w:r>
        <w:rPr>
          <w:rFonts w:cs="Arial" w:ascii="Arial" w:hAnsi="Arial"/>
          <w:color w:val="777777"/>
          <w:sz w:val="18"/>
          <w:szCs w:val="18"/>
          <w:lang w:eastAsia="ru-RU"/>
        </w:rPr>
        <w:t>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e5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283a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83a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5</Pages>
  <Words>1659</Words>
  <Characters>9460</Characters>
  <CharactersWithSpaces>0</CharactersWithSpaces>
  <Paragraphs>0</Paragraphs>
  <Company>Гимназия №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09:00Z</dcterms:created>
  <dc:creator>Ray</dc:creator>
  <dc:description/>
  <dc:language>en-US</dc:language>
  <cp:lastModifiedBy>учитель</cp:lastModifiedBy>
  <dcterms:modified xsi:type="dcterms:W3CDTF">2013-03-21T14:09:00Z</dcterms:modified>
  <cp:revision>2</cp:revision>
  <dc:subject/>
  <dc:title>ПАМЯТКА ДЛЯ ОРГАНИЗ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